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IEUW BOEK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ALESTIJNSE GEBIEDEN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 Soeterik is antropoloog en verbonden aan Middle East Research Associates (MERA; </w:t>
      </w:r>
      <w:hyperlink r:id="rId2">
        <w:r>
          <w:rPr>
            <w:rStyle w:val="InternetLink"/>
            <w:rFonts w:cs="Verdana" w:ascii="Verdana" w:hAnsi="Verdana"/>
          </w:rPr>
          <w:t>mera@xs4all.nl</w:t>
        </w:r>
      </w:hyperlink>
      <w:r>
        <w:rPr>
          <w:rFonts w:cs="Verdana" w:ascii="Verdana" w:hAnsi="Verdana"/>
        </w:rPr>
        <w:t>) te Amsterdam. Onder zijn redactie verscheen De verwoesting van Palestina (Amsterdam, 2008). Hij bezoekt de Palestijnse Gebieden regelmatig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oninklijk Instituut voor de Tropen (Amsterdam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130 pp.; prijs 14,50 Euro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 978 94 6022 077 7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INHOUD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Een drama in meerdere bedrijven Inleiding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1. Twee geografisch gescheiden delen Land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teden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Joodse nederzettingen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Het merendeel is vluchteling Bevolking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derheden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luchtelingen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igratie en immigratie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Religie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Voortdurend bezet Geschiedenis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rabische veroveraars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urks-Osmaanse Rijk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ts mandaatgebied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calatie en opstand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alestijns leiderschap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Verdere fragmentatie Politiek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Oslo-proces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lestijns Nationaal Gezag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is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ieuwe leiding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Kampen met permanente onzekerheden Samenleving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ditionele verhoudingen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invloed van religie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Jongeren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Speelbal van externe krachten Economie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onisatie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opkracht </w:t>
      </w:r>
    </w:p>
    <w:p>
      <w:pPr>
        <w:pStyle w:val="Normal"/>
        <w:spacing w:before="0" w:after="2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Balans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Stempel van de catastrofe Cultuur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Poëzie, literatuur, schilderkunst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neel, dans, muziek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Gastvrijheid hoog in het vaandel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Een door mensen veroorzaakte ramp Slot</w:t>
      </w:r>
    </w:p>
    <w:p>
      <w:pPr>
        <w:pStyle w:val="Normal"/>
        <w:spacing w:before="0" w:after="2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raktische informat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a@xs4al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16:00Z</dcterms:created>
  <dc:creator>Robert Soeterik</dc:creator>
  <dc:description/>
  <cp:keywords/>
  <dc:language>en-US</dc:language>
  <cp:lastModifiedBy>Acer</cp:lastModifiedBy>
  <dcterms:modified xsi:type="dcterms:W3CDTF">2011-01-23T21:16:00Z</dcterms:modified>
  <cp:revision>2</cp:revision>
  <dc:subject/>
  <dc:title>NIEUW BOEK</dc:title>
</cp:coreProperties>
</file>